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liss Pro Medium" w:cs="Bliss Pro Medium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1350010" cy="1176020"/>
            <wp:effectExtent l="0" t="0" r="0" b="0"/>
            <wp:wrapNone/>
            <wp:docPr id="1" name="NoulogoG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logoG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-571500</wp:posOffset>
            </wp:positionV>
            <wp:extent cx="1781175" cy="46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liss Pro Medium" w:cs="Bliss Pro Medium"/>
          <w:sz w:val="40"/>
        </w:rPr>
        <w:t xml:space="preserve">    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amp de Voluntariat a La Trapa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uppressAutoHyphens w:val="true"/>
        <w:rPr>
          <w:rFonts w:ascii="Bliss Pro Medium" w:hAnsi="Bliss Pro Medium" w:cs="Bliss Pro Medium"/>
          <w:b/>
          <w:b/>
          <w:color w:val="000000"/>
          <w:sz w:val="20"/>
          <w:lang w:val="es-ES"/>
        </w:rPr>
      </w:pPr>
      <w:r>
        <w:rPr>
          <w:rFonts w:cs="Bliss Pro Medium" w:ascii="Bliss Pro Medium" w:hAnsi="Bliss Pro Medium"/>
          <w:b/>
          <w:color w:val="000000"/>
          <w:sz w:val="20"/>
          <w:lang w:val="es-ES"/>
        </w:rPr>
      </w:r>
    </w:p>
    <w:p>
      <w:pPr>
        <w:pStyle w:val="Normal"/>
        <w:widowControl w:val="false"/>
        <w:suppressAutoHyphens w:val="true"/>
        <w:jc w:val="center"/>
        <w:rPr>
          <w:rFonts w:ascii="Bliss Pro Medium" w:hAnsi="Bliss Pro Medium" w:eastAsia="Tahoma" w:cs="Courier New"/>
          <w:b/>
          <w:b/>
          <w:color w:val="000000"/>
          <w:sz w:val="18"/>
          <w:szCs w:val="20"/>
          <w:lang w:val="es-ES"/>
        </w:rPr>
      </w:pPr>
      <w:r>
        <w:rPr>
          <w:rFonts w:eastAsia="Tahoma" w:cs="Courier New" w:ascii="Bliss Pro Medium" w:hAnsi="Bliss Pro Medium"/>
          <w:b/>
          <w:color w:val="000000"/>
          <w:sz w:val="18"/>
          <w:szCs w:val="20"/>
          <w:lang w:val="es-E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79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DADES PERSONALS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 xml:space="preserve">Nom i llinatges: 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Bliss Pro Medium" w:cs="Bliss Pro Medium" w:ascii="Bliss Pro Medium" w:hAnsi="Bliss Pro Medium"/>
                <w:b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liss Pro Medium" w:ascii="Bliss Pro Medium" w:hAnsi="Bliss Pro Medium"/>
                <w:b/>
                <w:sz w:val="20"/>
              </w:rPr>
              <w:t>Fotografia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liss Pro Medium" w:cs="Bliss Pro Medium" w:ascii="Bliss Pro Medium" w:hAnsi="Bliss Pro Medium"/>
                <w:b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liss Pro Medium" w:ascii="Bliss Pro Medium" w:hAnsi="Bliss Pro Medium"/>
                <w:b/>
                <w:sz w:val="20"/>
              </w:rPr>
              <w:t>recent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DNI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 xml:space="preserve">Data i lloc de naixement:                                                                 Edat: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Bliss Pro Medium" w:ascii="Bliss Pro Medium" w:hAnsi="Bliss Pro Medium"/>
                <w:b/>
                <w:sz w:val="20"/>
              </w:rPr>
              <w:t xml:space="preserve">Estudis </w:t>
            </w:r>
            <w:r>
              <w:rPr>
                <w:rFonts w:cs="Bliss Pro Medium" w:ascii="Bliss Pro Medium" w:hAnsi="Bliss Pro Medium"/>
                <w:sz w:val="20"/>
              </w:rPr>
              <w:t>(indica el curs i centre)</w:t>
            </w:r>
            <w:r>
              <w:rPr>
                <w:rFonts w:cs="Bliss Pro Medium" w:ascii="Bliss Pro Medium" w:hAnsi="Bliss Pro Medium"/>
                <w:b/>
                <w:sz w:val="20"/>
              </w:rPr>
              <w:t xml:space="preserve">: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b/>
                <w:b/>
                <w:sz w:val="20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 xml:space="preserve">Lloc de treball: 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Adreça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Municipi:                                          Codi postal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Telèfon de casa:                                                  Telèfon mòbil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b/>
                <w:b/>
                <w:sz w:val="20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Correu electrònic que consultis habitualment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b/>
                <w:b/>
                <w:sz w:val="20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b/>
                <w:b/>
                <w:sz w:val="20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b/>
                <w:b/>
                <w:sz w:val="20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INFORMACIÓ SANITÀRIA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sz w:val="20"/>
              </w:rPr>
              <w:t>Tens alguna al·lèrgia o malaltia que haguem de conèixer?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uppressAutoHyphens w:val="false"/>
              <w:ind w:left="0" w:hanging="0"/>
              <w:rPr>
                <w:rFonts w:ascii="Bliss Pro Medium" w:hAnsi="Bliss Pro Medium" w:eastAsia="Times New Roman" w:cs="Bliss Pro Medium"/>
                <w:sz w:val="20"/>
                <w:szCs w:val="20"/>
                <w:lang w:val="ca-ES"/>
              </w:rPr>
            </w:pPr>
            <w:r>
              <w:rPr>
                <w:rFonts w:eastAsia="Times New Roman" w:cs="Bliss Pro Medium" w:ascii="Bliss Pro Medium" w:hAnsi="Bliss Pro Medium"/>
                <w:sz w:val="20"/>
                <w:szCs w:val="20"/>
                <w:lang w:val="ca-ES"/>
              </w:rPr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uppressAutoHyphens w:val="false"/>
              <w:ind w:left="0" w:hanging="0"/>
              <w:rPr>
                <w:rFonts w:ascii="Bliss Pro Medium" w:hAnsi="Bliss Pro Medium" w:eastAsia="Times New Roman" w:cs="Bliss Pro Medium"/>
                <w:sz w:val="20"/>
                <w:lang w:val="ca-ES"/>
              </w:rPr>
            </w:pPr>
            <w:r>
              <w:rPr>
                <w:rFonts w:eastAsia="Times New Roman" w:cs="Bliss Pro Medium" w:ascii="Bliss Pro Medium" w:hAnsi="Bliss Pro Medium"/>
                <w:sz w:val="20"/>
                <w:lang w:val="ca-ES"/>
              </w:rPr>
              <w:t xml:space="preserve">Segueixes algun tractament? 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uppressAutoHyphens w:val="false"/>
              <w:ind w:left="0" w:hanging="0"/>
              <w:rPr>
                <w:rFonts w:ascii="Bliss Pro Medium" w:hAnsi="Bliss Pro Medium" w:eastAsia="Times New Roman" w:cs="Bliss Pro Medium"/>
                <w:sz w:val="20"/>
                <w:lang w:val="ca-ES"/>
              </w:rPr>
            </w:pPr>
            <w:r>
              <w:rPr>
                <w:rFonts w:eastAsia="Times New Roman" w:cs="Bliss Pro Medium" w:ascii="Bliss Pro Medium" w:hAnsi="Bliss Pro Medium"/>
                <w:sz w:val="20"/>
                <w:lang w:val="ca-ES"/>
              </w:rPr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uppressAutoHyphens w:val="false"/>
              <w:ind w:left="0" w:hanging="0"/>
              <w:rPr/>
            </w:pPr>
            <w:r>
              <w:rPr>
                <w:rFonts w:cs="Bliss Pro Medium" w:ascii="Bliss Pro Medium" w:hAnsi="Bliss Pro Medium"/>
                <w:sz w:val="20"/>
                <w:lang w:val="ca-ES"/>
              </w:rPr>
              <w:t>Prens alguna medicació?         Quina?</w:t>
            </w:r>
            <w:r>
              <w:rPr>
                <w:rFonts w:eastAsia="Times New Roman" w:cs="Bliss Pro Medium" w:ascii="Bliss Pro Medium" w:hAnsi="Bliss Pro Medium"/>
                <w:sz w:val="20"/>
                <w:lang w:val="ca-ES"/>
              </w:rPr>
              <w:t xml:space="preserve">                         Amb </w:t>
            </w:r>
            <w:r>
              <w:rPr>
                <w:rFonts w:cs="Bliss Pro Medium" w:ascii="Bliss Pro Medium" w:hAnsi="Bliss Pro Medium"/>
                <w:sz w:val="20"/>
                <w:lang w:val="es-ES"/>
              </w:rPr>
              <w:t>quina freqüència?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sz w:val="20"/>
              </w:rPr>
              <w:t>Segueixes algun tipus de dieta especial?        En què consisteix?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sz w:val="20"/>
              </w:rPr>
            </w:pPr>
            <w:r>
              <w:rPr>
                <w:rFonts w:cs="Bliss Pro Medium" w:ascii="Bliss Pro Medium" w:hAnsi="Bliss Pro Medium"/>
                <w:sz w:val="20"/>
              </w:rPr>
              <w:t>Vols fer alguna observació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sz w:val="20"/>
              </w:rPr>
            </w:pPr>
            <w:r>
              <w:rPr>
                <w:rFonts w:cs="Bliss Pro Medium" w:ascii="Bliss Pro Medium" w:hAnsi="Bliss Pro Medium"/>
                <w:sz w:val="20"/>
              </w:rPr>
            </w:r>
          </w:p>
          <w:tbl>
            <w:tblPr>
              <w:tblW w:w="943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5"/>
            </w:tblGrid>
            <w:tr>
              <w:trPr>
                <w:trHeight w:val="3962" w:hRule="atLeast"/>
              </w:trPr>
              <w:tc>
                <w:tcPr>
                  <w:tcW w:w="9435" w:type="dxa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2" w:space="1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b/>
                      <w:sz w:val="20"/>
                    </w:rPr>
                    <w:t xml:space="preserve">BREU QÜESTIONARI PERSONAL. </w:t>
                  </w:r>
                  <w:r>
                    <w:rPr>
                      <w:rFonts w:cs="Bliss Pro Medium" w:ascii="Bliss Pro Medium" w:hAnsi="Bliss Pro Medium"/>
                      <w:b/>
                      <w:sz w:val="20"/>
                      <w:bdr w:val="single" w:sz="2" w:space="0" w:color="000000"/>
                    </w:rPr>
                    <w:t xml:space="preserve">    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  <w:t>Què esperes de la teva estada de voluntariat?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eastAsia="Times New Roman" w:cs="Bliss Pro Medium" w:ascii="Bliss Pro Medium" w:hAnsi="Bliss Pro Medium"/>
                      <w:sz w:val="20"/>
                      <w:lang w:val="ca-ES"/>
                    </w:rPr>
                    <w:t>Tens qualque proposta d’activitat per realitzar durant el camp?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  <w:t>Tens qualque dubte inicial sobre el voluntariat que t’agradaria aclarir?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Heading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Bliss Pro Medium" w:hAnsi="Bliss Pro Medium" w:eastAsia="Tahoma" w:cs="Bliss Pro Medium"/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Bliss Pro Medium" w:ascii="Bliss Pro Medium" w:hAnsi="Bliss Pro Medium"/>
                      <w:b w:val="fals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Heading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  <w:t>INSCRIPCIÓ MAJORS DE 18 ANYS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both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</w:rPr>
                    <w:t>En/Na ______________________________________________     amb DNI___________________________</w:t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ascii="Bliss Pro Medium" w:hAnsi="Bliss Pro Medium" w:eastAsia="Bliss Pro Medium" w:cs="Bliss Pro Medium"/>
                      <w:sz w:val="20"/>
                      <w:lang w:val="es-ES"/>
                    </w:rPr>
                  </w:pPr>
                  <w:r>
                    <w:rPr>
                      <w:rFonts w:eastAsia="Bliss Pro Medium" w:cs="Bliss Pro Medium" w:ascii="Bliss Pro Medium" w:hAnsi="Bliss Pro Medium"/>
                      <w:sz w:val="20"/>
                      <w:lang w:val="es-E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both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  <w:t>participaré en l’activitat  de voluntariat ambiental, organitzada pel GOB, els dies ________________________________________  del mes ___________ de 201__ a_______________________________. I faig extensiva aquesta autorització a les decisions mèdicoquirúrgiques que fossin necessàries adoptar, en cas d’extrema urgència,  baix la direcció facultativa pertinent.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Bliss Pro Medium" w:cs="Bliss Pro Medium" w:ascii="Bliss Pro Medium" w:hAnsi="Bliss Pro Medium"/>
                      <w:sz w:val="20"/>
                    </w:rPr>
                    <w:t xml:space="preserve">                         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</w:rPr>
                    <w:t>Palma, a ______d ______________ de 201__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Contingutdelataul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  <w:t>Signatura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Bliss Pro Medium" w:cs="Bliss Pro Medium" w:ascii="Bliss Pro Medium" w:hAnsi="Bliss Pro Mediu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Bliss Pro Medium" w:ascii="Bliss Pro Medium" w:hAnsi="Bliss Pro Medium"/>
                      <w:color w:val="000000"/>
                      <w:sz w:val="20"/>
                    </w:rPr>
                    <w:t>□</w:t>
                  </w:r>
                  <w:r>
                    <w:rPr>
                      <w:rFonts w:eastAsia="Bliss Pro Medium" w:cs="Bliss Pro Medium" w:ascii="Bliss Pro Medium" w:hAnsi="Bliss Pro Mediu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Bliss Pro Medium" w:ascii="Bliss Pro Medium" w:hAnsi="Bliss Pro Medium"/>
                      <w:color w:val="000000"/>
                      <w:sz w:val="20"/>
                    </w:rPr>
                    <w:t xml:space="preserve">Autoritzo la reproducció i difusió de les imatges d’aquestes activitats  on hi pugui ser present en els mitjans que el GOB consideri . 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sz w:val="20"/>
              </w:rPr>
            </w:pPr>
            <w:r>
              <w:rPr>
                <w:rFonts w:cs="Bliss Pro Medium" w:ascii="Bliss Pro Medium" w:hAnsi="Bliss Pro Medium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Contingutdelataula"/>
        <w:widowControl/>
        <w:suppressAutoHyphens w:val="false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 Pro Medium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Trebuchet MS" w:hAnsi="Trebuchet MS" w:eastAsia="Tahoma" w:cs="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ascii="Comic Sans MS" w:hAnsi="Comic Sans MS" w:eastAsia="Tahoma" w:cs="Courier New"/>
      <w:b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Comic Sans MS" w:hAnsi="Comic Sans MS" w:eastAsia="Tahoma" w:cs="Courier New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925" w:leader="none"/>
      </w:tabs>
      <w:suppressAutoHyphens w:val="true"/>
      <w:jc w:val="center"/>
    </w:pPr>
    <w:rPr>
      <w:rFonts w:ascii="Bliss Pro Medium" w:hAnsi="Bliss Pro Medium" w:eastAsia="Tahoma" w:cs="Courier New"/>
      <w:b/>
      <w:color w:val="000000"/>
      <w:sz w:val="32"/>
      <w:szCs w:val="20"/>
      <w:lang w:val="es-ES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Comic Sans MS" w:hAnsi="Comic Sans MS" w:eastAsia="Tahoma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925" w:leader="none"/>
      </w:tabs>
      <w:suppressAutoHyphens w:val="true"/>
      <w:jc w:val="center"/>
    </w:pPr>
    <w:rPr>
      <w:rFonts w:ascii="Bliss Pro Medium" w:hAnsi="Bliss Pro Medium" w:eastAsia="Tahoma" w:cs="Courier New"/>
      <w:b/>
      <w:color w:val="000000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3:00Z</dcterms:created>
  <dc:creator>March</dc:creator>
  <dc:description/>
  <cp:keywords/>
  <dc:language>en-US</dc:language>
  <cp:lastModifiedBy>Ballester</cp:lastModifiedBy>
  <dcterms:modified xsi:type="dcterms:W3CDTF">2012-06-11T08:43:00Z</dcterms:modified>
  <cp:revision>2</cp:revision>
  <dc:subject/>
  <dc:title>DADES PERSONALS:</dc:title>
</cp:coreProperties>
</file>