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liss Pro Heavy" w:hAnsi="Bliss Pro Heavy"/>
                <w:b/>
                <w:sz w:val="22"/>
              </w:rPr>
              <w:t xml:space="preserve">CAMP DE VOLUNTARIAT 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Bliss Pro Heavy" w:hAnsi="Bliss Pro Heavy"/>
                <w:b/>
                <w:sz w:val="22"/>
              </w:rPr>
              <w:t>PARC NATURAL DE S'ALBUFERA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Bliss Pro Heavy" w:hAnsi="Bliss Pro Heavy"/>
        </w:rPr>
      </w:pPr>
      <w:r>
        <w:rPr>
          <w:rFonts w:ascii="Bliss Pro Heavy" w:hAnsi="Bliss Pro Heavy"/>
        </w:rPr>
      </w:r>
    </w:p>
    <w:p>
      <w:pPr>
        <w:pStyle w:val="Normal"/>
        <w:bidi w:val="0"/>
        <w:ind w:left="0" w:right="0" w:hanging="0"/>
        <w:rPr/>
      </w:pPr>
      <w:r>
        <w:rPr>
          <w:rFonts w:ascii="Bliss Pro Heavy" w:hAnsi="Bliss Pro Heavy"/>
          <w:b/>
          <w:i/>
          <w:sz w:val="22"/>
        </w:rPr>
        <w:t>FITXA D’INSCRIPCIÓ</w:t>
      </w:r>
    </w:p>
    <w:p>
      <w:pPr>
        <w:pStyle w:val="Normal"/>
        <w:bidi w:val="0"/>
        <w:ind w:left="0" w:right="0" w:hanging="0"/>
        <w:rPr>
          <w:rFonts w:ascii="Bliss Pro Heavy" w:hAnsi="Bliss Pro Heavy"/>
          <w:b/>
          <w:b/>
          <w:sz w:val="22"/>
        </w:rPr>
      </w:pPr>
      <w:r>
        <w:rPr>
          <w:rFonts w:ascii="Bliss Pro Heavy" w:hAnsi="Bliss Pro Heavy"/>
          <w:b/>
          <w:sz w:val="22"/>
        </w:rPr>
      </w:r>
    </w:p>
    <w:tbl>
      <w:tblPr>
        <w:tblW w:w="86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DADES PERSONALS.-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Nom: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Llinatges: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Edat:</w:t>
              <w:tab/>
              <w:tab/>
              <w:tab/>
              <w:t xml:space="preserve">            DNI:</w:t>
              <w:tab/>
              <w:tab/>
              <w:tab/>
              <w:tab/>
              <w:t xml:space="preserve">                 Foto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Data i lloc de naixement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Adreça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Codi:</w:t>
              <w:tab/>
              <w:tab/>
              <w:tab/>
              <w:tab/>
              <w:t>Municipi:</w:t>
              <w:tab/>
              <w:tab/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Telèfon/fax: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Correu electrònic: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Bliss Pro Heavy" w:hAnsi="Bliss Pro Heavy"/>
          <w:b/>
          <w:b/>
          <w:sz w:val="22"/>
        </w:rPr>
      </w:pPr>
      <w:r>
        <w:rPr>
          <w:rFonts w:ascii="Bliss Pro Heavy" w:hAnsi="Bliss Pro Heavy"/>
          <w:b/>
          <w:sz w:val="22"/>
        </w:rPr>
      </w:r>
    </w:p>
    <w:tbl>
      <w:tblPr>
        <w:tblW w:w="86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DADES D’INTERÈS.-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Estudies o treballes? (específica estudis o lloc de fein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Ets soci o sòcia del GOB?          I d’altres associacions? (especifica quines)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Has participat en altres activitats organitzades pel GOB?(especifica quines)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Com has conegut aquest camp de voluntariat?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Què esperes del camp?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Has participat anteriorment a altres activitats d’estiu?</w:t>
              <w:tab/>
              <w:tab/>
              <w:t>a quines?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Coneixes s'Albufera?</w:t>
              <w:tab/>
              <w:tab/>
              <w:t>Has participat en activitats de voluntariat?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86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INFORMACIÓ SANITÀRIA.-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Tens alguna al·lèrgia o malaltia que haguem de conèixer?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 xml:space="preserve">Prens alguna medicació? 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Segueixes algun tipus de dieta especial?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Altres observacions: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86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9"/>
      </w:tblGrid>
      <w:tr>
        <w:trPr/>
        <w:tc>
          <w:tcPr>
            <w:tcW w:w="8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  <w:shd w:fill="FFFF00" w:val="clear"/>
              </w:rPr>
              <w:t>AUTORITZACIÓ DEL PARE, MARE O TUTOR.- (només menors 18 anys)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En/Na</w:t>
              <w:tab/>
              <w:tab/>
              <w:tab/>
              <w:tab/>
              <w:tab/>
              <w:tab/>
              <w:tab/>
              <w:t>amb DNI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Bliss Pro Heavy" w:hAnsi="Bliss Pro Heavy"/>
                <w:b/>
                <w:sz w:val="22"/>
              </w:rPr>
              <w:t>autoritza al seu fill/filla</w:t>
              <w:tab/>
              <w:tab/>
              <w:tab/>
              <w:tab/>
              <w:tab/>
              <w:tab/>
              <w:t>a assistir al camp de voluntariat de s'Albufera, organitzat pel GOB del 5 al 10 de setembre (ambdós dies inclosos) de 2013. I fa extensiva aquesta autorització a les decisions mèdico-quirúrgiques que fos necessari adoptar, en cas d’extrema urgència, sota la direcció facultativa pertinent.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Bliss Pro Heavy" w:hAnsi="Bliss Pro Heavy"/>
                <w:b/>
                <w:sz w:val="22"/>
              </w:rPr>
              <w:tab/>
              <w:t>Ciutat de Mallorca, a</w:t>
              <w:tab/>
              <w:tab/>
              <w:tab/>
              <w:t>d</w:t>
              <w:tab/>
              <w:tab/>
              <w:tab/>
              <w:t>de 2013</w:t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Bliss Pro Heavy" w:hAnsi="Bliss Pro Heavy"/>
                <w:b/>
                <w:b/>
                <w:sz w:val="22"/>
              </w:rPr>
            </w:pPr>
            <w:r>
              <w:rPr>
                <w:rFonts w:ascii="Bliss Pro Heavy" w:hAnsi="Bliss Pro Heavy"/>
                <w:b/>
                <w:sz w:val="22"/>
              </w:rPr>
            </w:r>
          </w:p>
        </w:tc>
      </w:tr>
      <w:tr>
        <w:trPr/>
        <w:tc>
          <w:tcPr>
            <w:tcW w:w="8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Bliss Pro Heavy" w:hAnsi="Bliss Pro Heavy"/>
                <w:b/>
                <w:sz w:val="22"/>
              </w:rPr>
              <w:t>signatura del pare, mare o tuto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iss Pro Heav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Mangal" w:cs="Times New Roman"/>
      <w:color w:val="auto"/>
      <w:kern w:val="2"/>
      <w:sz w:val="20"/>
      <w:szCs w:val="20"/>
      <w:lang w:val="ca-ES" w:eastAsia="ar-SA" w:bidi="ar-SA"/>
    </w:rPr>
  </w:style>
  <w:style w:type="character" w:styleId="DefaultParagraphFont">
    <w:name w:val="Default Paragraph Font"/>
    <w:qFormat/>
    <w:rPr/>
  </w:style>
  <w:style w:type="character" w:styleId="Tipusdelletraperdefectedelpargraf1">
    <w:name w:val="Tipus de lletra per defecte del paràgra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US" w:eastAsia="en-US" w:bidi="hi-IN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/>
    <w:rPr>
      <w:rFonts w:cs="Mangal"/>
    </w:rPr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3</Characters>
  <CharactersWithSpaces>1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01:00Z</dcterms:created>
  <dc:creator>SEBASTIA</dc:creator>
  <dc:description/>
  <dc:language>en-US</dc:language>
  <cp:lastModifiedBy/>
  <cp:lastPrinted>1999-06-09T15:01:00Z</cp:lastPrinted>
  <dcterms:modified xsi:type="dcterms:W3CDTF">2013-07-16T14:01:00Z</dcterms:modified>
  <cp:revision>2</cp:revision>
  <dc:subject/>
  <dc:title>CAMP DE VOLUNTARIAT ECOLÒGIC ESTIU’99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 de Windows</vt:lpwstr>
  </property>
</Properties>
</file>